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both"/>
        <w:rPr>
          <w:rFonts w:ascii="Times New Roman Regular;微软雅黑" w:hAnsi="Times New Roman Regular;微软雅黑" w:eastAsia="方正仿宋_GBK" w:cs="Times New Roman Regular;微软雅黑"/>
          <w:sz w:val="32"/>
          <w:szCs w:val="32"/>
        </w:rPr>
      </w:pPr>
      <w:r>
        <w:rPr>
          <w:rFonts w:eastAsia="方正仿宋_GBK" w:cs="Times New Roman Regular;微软雅黑" w:ascii="Times New Roman Regular;微软雅黑" w:hAnsi="Times New Roman Regular;微软雅黑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270</wp:posOffset>
                </wp:positionV>
                <wp:extent cx="56838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"/>
                              <w:gridCol w:w="1060"/>
                              <w:gridCol w:w="968"/>
                              <w:gridCol w:w="472"/>
                              <w:gridCol w:w="2078"/>
                              <w:gridCol w:w="150"/>
                              <w:gridCol w:w="2940"/>
                              <w:gridCol w:w="56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7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黑体简体" w:cs="Times New Roman Regular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黑体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黑体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黑体简体" w:cs="Times New Roman Regular;微软雅黑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方正黑体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1"/>
                                      <w:szCs w:val="1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8951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黑体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年市级部门整体支出绩效评价指标体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一级指标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二级指标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级指标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内容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标准及计算方法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8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仿宋简体" w:hAnsi="方正仿宋简体" w:cs="方正仿宋简体" w:eastAsia="方正仿宋简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简体" w:hAnsi="方正仿宋简体" w:eastAsia="方正仿宋简体" w:cs="方正仿宋简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方正仿宋简体" w:ascii="方正仿宋简体" w:hAnsi="方正仿宋简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基础工作管理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组织机构完善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岗位设置合理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成立各种相应的组织机构及机构合理性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成立相应组织机构、内控岗位设置合理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组织机构不健全、内控岗位设置不合理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管理制度完善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内控制度建立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包括制定财政资金管理办法、内控制度，会计核算制度等管理制度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管理制度完善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制度不够完善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内控制度合规性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制定的管理制度合法、合规、完整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制度合法、合规、完整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反之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内控制度执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制定的内控制度得到有效执行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有效执行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未能有效执行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指标体系完善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指标体系完善程度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制定的项目预算支出评价个性指标体系健全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性指标体系健全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指标体系不够健全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宣传培训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宣传培训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对绩效评价工作开展的宣传培训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开展了宣传培训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未能开展宣传培训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核算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核算及时性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核算及时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核算及时，日清月结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核算不及时的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核算规范性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核算规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核算规范、科目使用准确、原始发票及附件充分、分项目核算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否则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档案管理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档案规范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会计档案整理规范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不规范的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管理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合理性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合规性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管理符合国家法律法规、国民经济和社会发展总体规划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符合相关法规和总体规划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绩效目标不够合理的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与工作衔接度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符合部门“三定”方案确定的职责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符合部分“三定”方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不符合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与中长期规划衔接度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符合部门制定的中长期规划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符合部门制定的中长期规划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不符合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覆盖率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覆盖率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绩效目标覆盖率达到年度预算布置的要求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覆盖率＝实际申报绩效目标项目资金额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项目预算资金总额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×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每低于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百分点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指标明确性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指标完整性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目标申报表的填写完整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申报表填写完整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不完整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指标操作性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指标设置清晰、可衡量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指标设置清晰、可衡量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反之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与预算资金匹配度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指标与本年度部门预算资金相匹配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指标与资金相匹配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不完全匹配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运行监控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预算完成率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预算支出完成率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预算支出完成程度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预算完成率＝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度支出完成数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度支出预算数（含调整预算及结转结余）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]×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跨年度项目按工程进度或平均年度额分析计算。预算完成率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及以上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。每低于要求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百分点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预算执行率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预算项目执行率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项目预算执行调整程度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预算执行率＝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年度项目实际支出数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预算数（含调整预算及结转结余）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]×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跨年度项目按工程进度或平均年度额分析计算。预算执行偏差度在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以内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每超过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百分点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政府采购监管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预算执行率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政府采购预算执行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政府采购执行率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=[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实际政府采购金额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政府采购预算数（含调整预算）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]×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政府采购预算执行偏差度在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以内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超过的不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财政审批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政府采购财政审批情况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应政府采购未采购的每发生一起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扣完该项得分为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政府采购合规性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政府采购合规性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存在政府采购违规行为的该项不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公经费控制率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公经费控制率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“三公经费”控制程度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公经费”控制率＝（“三公经费”实际支出数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“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三公经费”预算数）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×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“三公经费”控制率≤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每高于要求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百分点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资产管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资产管理信息系统建设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资产管理信息系统建设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考核部门和单位将国有资产纳入资产信息系统管理情况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已建好部门资产管理信息系统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未建好不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资产清核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资产清理核实开展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考核部门和单位已按要求及时、真实、准确、全面开展资产清查、核实情况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反之不得分；账实不合的按比例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日常管理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资产登记、上报及管理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考核部门和单位已经对国有资产登记、上报，并出台管理办法、制度等措施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差项按比例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预决算信息公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预算信息公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规定内容、时限公开预算信息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规定公开预算信息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未按规定公开相应扣减分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决算信息公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规定内容、时限公开决算信息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规定公开决算信息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未按规定公开相应扣减分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评价实施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项目自评率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项目自评率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实施绩效评价项目覆盖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自评率＝自评项目数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总数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×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按项目自评率得分（部门整体支出自评中列示项目的视为已自评）。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资金评价覆盖率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资金评价覆盖率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绩效评价项目资金覆盖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资金覆盖率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实施绩效评价项目资金额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项目预算资金总额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×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。绩效评价资金覆盖率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0%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；每低于要求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个百分点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扣完为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质量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质量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绩效评价质量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评价工作开展情况、评价报告质量、资料收集情况等综合评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结　果应用　　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信息公开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信息公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信息公开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《巴中市市级预算绩效信息公开规程》规定公开绩效信息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未按规定公开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管理问题整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管理问题整改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管理问题整改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上年绩效评价发现的问题全面整改到位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没有全面整改到位的按比例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监督检查问题整改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监督检查问题整改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其他监督检查问题整改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级巡视巡察、纪检监察、审计、财政监督检查等发现问题全面整改到位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没有全面整改到位的按比例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监督管理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问责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规定实施绩效问责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规定实施绩效问责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未按规定实施绩效问责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及资金调整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及资金调整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绩效评价结果调整下年项目及金额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根据上年度绩效评价结果调整下年度项目及金额的得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未按规定调整的相应扣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支出绩效管理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支出绩效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实施项目支出评价情况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按百分制形成的项目支出绩效评价分数换算成此项指标得分。有两个及以上专项预算项目的，以平均分作为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绩效管理创新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+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管理制度创新　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在绩效管理制度有创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在绩效管理制度有创新或者发表相关研究文章的相应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工作推进创新　　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在工作推进中有创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在推进自我评价、配合重点评价、完善个性指标体系方面的创新的相应得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atLeast"/>
                              </w:trPr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监督发现问题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(-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违规问题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部门或个人存在违反财政监督管理等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各级巡视巡察、纪检监察、审计、财政监督检查等发现财政管理问题的，每发现一类问题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（多个部门发现的同类问题不重复扣分），涉及金额或社会影响较大的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27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扣分项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被评价单位配合评价工作情况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财政重点评价过程中，发现评价对像拖延推诿、提交资料不及时等不配合评价工作的，经报市财政局确认后每次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，最高扣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7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评价结论</w:t>
                                  </w:r>
                                </w:p>
                              </w:tc>
                              <w:tc>
                                <w:tcPr>
                                  <w:tcW w:w="71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Times New Roman Regular;微软雅黑" w:hAnsi="Times New Roman Regular;微软雅黑" w:eastAsia="方正仿宋简体" w:cs="Times New Roman Regular;微软雅黑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总评分（Ｘ）　优秀（Ｘ≥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　良好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＞Ｘ≥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分）合格（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分＞Ｘ≥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分）　不合格（Ｘ＜</w:t>
                                  </w:r>
                                  <w:r>
                                    <w:rPr>
                                      <w:rFonts w:eastAsia="方正仿宋简体" w:cs="Times New Roman Regular;微软雅黑" w:ascii="Times New Roman Regular;微软雅黑" w:hAnsi="Times New Roman Regular;微软雅黑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Times New Roman Regular;微软雅黑" w:hAnsi="Times New Roman Regular;微软雅黑" w:cs="Times New Roman Regular;微软雅黑" w:eastAsia="方正仿宋简体"/>
                                      <w:color w:val="000000"/>
                                      <w:kern w:val="0"/>
                                      <w:sz w:val="15"/>
                                      <w:szCs w:val="16"/>
                                      <w:lang w:bidi="ar"/>
                                    </w:rPr>
                                    <w:t>）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5pt;height:841.9pt;mso-wrap-distance-left:9pt;mso-wrap-distance-right:9pt;mso-wrap-distance-top:0pt;mso-wrap-distance-bottom:0pt;margin-top:-0.1pt;mso-position-vertical-relative:text;margin-left:7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"/>
                        <w:gridCol w:w="1060"/>
                        <w:gridCol w:w="968"/>
                        <w:gridCol w:w="472"/>
                        <w:gridCol w:w="2078"/>
                        <w:gridCol w:w="150"/>
                        <w:gridCol w:w="2940"/>
                        <w:gridCol w:w="561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7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黑体简体" w:cs="Times New Roman Regular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黑体简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方正黑体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黑体简体" w:cs="Times New Roman Regular;微软雅黑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pPr>
                            <w:r>
                              <w:rPr>
                                <w:rFonts w:eastAsia="方正黑体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1"/>
                                <w:szCs w:val="1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5729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8951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黑体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202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年市级部门整体支出绩效评价指标体系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一级指标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二级指标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级指标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内容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标准及计算方法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得分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8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仿宋简体" w:hAnsi="方正仿宋简体" w:cs="方正仿宋简体" w:eastAsia="方正仿宋简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简体" w:hAnsi="方正仿宋简体" w:eastAsia="方正仿宋简体" w:cs="方正仿宋简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基础工作管理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组织机构完善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岗位设置合理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成立各种相应的组织机构及机构合理性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成立相应组织机构、内控岗位设置合理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组织机构不健全、内控岗位设置不合理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管理制度完善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内控制度建立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包括制定财政资金管理办法、内控制度，会计核算制度等管理制度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管理制度完善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制度不够完善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内控制度合规性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制定的管理制度合法、合规、完整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制度合法、合规、完整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反之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内控制度执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制定的内控制度得到有效执行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有效执行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未能有效执行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指标体系完善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指标体系完善程度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制定的项目预算支出评价个性指标体系健全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性指标体系健全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指标体系不够健全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宣传培训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宣传培训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对绩效评价工作开展的宣传培训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开展了宣传培训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未能开展宣传培训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核算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核算及时性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核算及时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核算及时，日清月结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核算不及时的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核算规范性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核算规范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核算规范、科目使用准确、原始发票及附件充分、分项目核算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否则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档案管理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档案规范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会计档案整理规范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不规范的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管理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合理性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合规性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管理符合国家法律法规、国民经济和社会发展总体规划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符合相关法规和总体规划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绩效目标不够合理的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与工作衔接度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符合部门“三定”方案确定的职责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符合部分“三定”方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不符合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与中长期规划衔接度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符合部门制定的中长期规划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符合部门制定的中长期规划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不符合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覆盖率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覆盖率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绩效目标覆盖率达到年度预算布置的要求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覆盖率＝实际申报绩效目标项目资金额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项目预算资金总额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×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每低于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百分点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指标明确性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指标完整性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目标申报表的填写完整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申报表填写完整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不完整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指标操作性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指标设置清晰、可衡量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指标设置清晰、可衡量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反之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与预算资金匹配度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指标与本年度部门预算资金相匹配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指标与资金相匹配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不完全匹配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运行监控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预算完成率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预算支出完成率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预算支出完成程度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预算完成率＝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[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度支出完成数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度支出预算数（含调整预算及结转结余）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]×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跨年度项目按工程进度或平均年度额分析计算。预算完成率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及以上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。每低于要求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百分点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预算执行率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预算项目执行率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项目预算执行调整程度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预算执行率＝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[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年度项目实际支出数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预算数（含调整预算及结转结余）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]×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跨年度项目按工程进度或平均年度额分析计算。预算执行偏差度在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以内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每超过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百分点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政府采购监管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预算执行率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政府采购预算执行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政府采购执行率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=[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实际政府采购金额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政府采购预算数（含调整预算）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]×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政府采购预算执行偏差度在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以内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超过的不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财政审批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政府采购财政审批情况　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应政府采购未采购的每发生一起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.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扣完该项得分为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政府采购合规性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政府采购合规性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存在政府采购违规行为的该项不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公经费控制率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公经费控制率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“三公经费”控制程度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“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公经费”控制率＝（“三公经费”实际支出数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“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三公经费”预算数）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×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“三公经费”控制率≤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每高于要求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百分点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资产管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资产管理信息系统建设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资产管理信息系统建设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考核部门和单位将国有资产纳入资产信息系统管理情况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,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已建好部门资产管理信息系统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未建好不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资产清核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资产清理核实开展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考核部门和单位已按要求及时、真实、准确、全面开展资产清查、核实情况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反之不得分；账实不合的按比例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日常管理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资产登记、上报及管理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考核部门和单位已经对国有资产登记、上报，并出台管理办法、制度等措施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差项按比例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预决算信息公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预算信息公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规定内容、时限公开预算信息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规定公开预算信息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未按规定公开相应扣减分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决算信息公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规定内容、时限公开决算信息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规定公开决算信息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未按规定公开相应扣减分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评价实施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项目自评率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项目自评率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实施绩效评价项目覆盖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自评率＝自评项目数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总数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×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按项目自评率得分（部门整体支出自评中列示项目的视为已自评）。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资金评价覆盖率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资金评价覆盖率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绩效评价项目资金覆盖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资金覆盖率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=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实施绩效评价项目资金额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项目预算资金总额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×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。绩效评价资金覆盖率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0%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；每低于要求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个百分点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扣完为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质量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质量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绩效评价质量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评价工作开展情况、评价报告质量、资料收集情况等综合评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结　果应用　　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信息公开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信息公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信息公开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《巴中市市级预算绩效信息公开规程》规定公开绩效信息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未按规定公开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管理问题整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管理问题整改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管理问题整改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上年绩效评价发现的问题全面整改到位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没有全面整改到位的按比例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监督检查问题整改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监督检查问题整改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其他监督检查问题整改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级巡视巡察、纪检监察、审计、财政监督检查等发现问题全面整改到位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没有全面整改到位的按比例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监督管理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问责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规定实施绩效问责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规定实施绩效问责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未按规定实施绩效问责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及资金调整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及资金调整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绩效评价结果调整下年项目及金额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根据上年度绩效评价结果调整下年度项目及金额的得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未按规定调整的相应扣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支出绩效管理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支出绩效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实施项目支出评价情况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按百分制形成的项目支出绩效评价分数换算成此项指标得分。有两个及以上专项预算项目的，以平均分作为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绩效管理创新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+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管理制度创新　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在绩效管理制度有创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在绩效管理制度有创新或者发表相关研究文章的相应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工作推进创新　　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在工作推进中有创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在推进自我评价、配合重点评价、完善个性指标体系方面的创新的相应得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atLeast"/>
                        </w:trPr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监督发现问题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(-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违规问题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部门或个人存在违反财政监督管理等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各级巡视巡察、纪检监察、审计、财政监督检查等发现财政管理问题的，每发现一类问题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（多个部门发现的同类问题不重复扣分），涉及金额或社会影响较大的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-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27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扣分项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-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被评价单位配合评价工作情况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财政重点评价过程中，发现评价对像拖延推诿、提交资料不及时等不配合评价工作的，经报市财政局确认后每次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，最高扣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7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评价结论</w:t>
                            </w:r>
                          </w:p>
                        </w:tc>
                        <w:tc>
                          <w:tcPr>
                            <w:tcW w:w="71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Times New Roman Regular;微软雅黑" w:hAnsi="Times New Roman Regular;微软雅黑" w:eastAsia="方正仿宋简体" w:cs="Times New Roman Regular;微软雅黑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总评分（Ｘ）　优秀（Ｘ≥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90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分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　良好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90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＞Ｘ≥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7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分）合格（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75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分＞Ｘ≥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60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分）　不合格（Ｘ＜</w:t>
                            </w:r>
                            <w:r>
                              <w:rPr>
                                <w:rFonts w:eastAsia="方正仿宋简体" w:cs="Times New Roman Regular;微软雅黑" w:ascii="Times New Roman Regular;微软雅黑" w:hAnsi="Times New Roman Regular;微软雅黑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60</w:t>
                            </w:r>
                            <w:r>
                              <w:rPr>
                                <w:rFonts w:ascii="Times New Roman Regular;微软雅黑" w:hAnsi="Times New Roman Regular;微软雅黑" w:cs="Times New Roman Regular;微软雅黑" w:eastAsia="方正仿宋简体"/>
                                <w:color w:val="000000"/>
                                <w:kern w:val="0"/>
                                <w:sz w:val="15"/>
                                <w:szCs w:val="16"/>
                                <w:lang w:bidi="ar"/>
                              </w:rPr>
                              <w:t>）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2041" w:footer="0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roman"/>
    <w:pitch w:val="default"/>
  </w:font>
  <w:font w:name="Times New Roman Regular">
    <w:altName w:val="微软雅黑"/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5"/>
      <w:szCs w:val="15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b/>
      <w:bCs/>
      <w:color w:val="000000"/>
      <w:sz w:val="15"/>
      <w:szCs w:val="15"/>
      <w:u w:val="none"/>
      <w:lang w:bidi="ar-SA"/>
    </w:rPr>
  </w:style>
  <w:style w:type="character" w:styleId="Font31">
    <w:name w:val="font31"/>
    <w:basedOn w:val="Style11"/>
    <w:qFormat/>
    <w:rPr>
      <w:rFonts w:ascii="方正仿宋简体" w:hAnsi="方正仿宋简体" w:eastAsia="方正仿宋简体" w:cs="方正仿宋简体"/>
      <w:b/>
      <w:bCs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lang w:bidi="ar-SA"/>
    </w:rPr>
  </w:style>
  <w:style w:type="paragraph" w:styleId="Style13">
    <w:name w:val="四号正文"/>
    <w:basedOn w:val="Normal"/>
    <w:qFormat/>
    <w:pPr>
      <w:spacing w:lineRule="auto" w:line="360"/>
    </w:pPr>
    <w:rPr>
      <w:rFonts w:ascii="??;Segoe Print" w:hAnsi="??;Segoe Print" w:cs="宋体"/>
      <w:color w:val="000000"/>
      <w:kern w:val="0"/>
      <w:sz w:val="28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9:00Z</dcterms:created>
  <dc:creator>Lenovo</dc:creator>
  <dc:description/>
  <dc:language>en-US</dc:language>
  <cp:lastModifiedBy>SMchenjing</cp:lastModifiedBy>
  <cp:lastPrinted>2023-06-12T11:45:00Z</cp:lastPrinted>
  <dcterms:modified xsi:type="dcterms:W3CDTF">2023-06-12T04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1CA737DB4AEF820BE2F1C1BAACA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